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1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ogłoszenia otwartego konkursu ofert na zlecenie realizacji zadań publicznych przez organizacje pozarządowe oraz podmioty wymienione w art.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 1 ustawy z dnia 8 marca 1990 r. o samorządzie gminnym (t. jedn. Dz. U. z 2016 r., poz. 446 z późn. zm.), art. 11 ust. 1, ust. 2 i art.13 ustawy z dnia 24 kwietnia 2003 r. o działalności pożytku publicznego i o wolontariacie (t. jedn. Dz. U. z 2016 r. poz. 1817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otwarty konkurs ofert na realizację zadań publicznych określonych w „Programie współpracy Gminy Orchowo z organizacjami pozarządowymi oraz podmiotami, o których mowa w art. 3 ust. 3 ustawy z dnia 24 kwietnia 2003 r. o działalności pożytku publicznego i o wolontariacie na 2017 ro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arunki konkursu oraz nazwy zadań publicznych zlecanych do realizacji określa załącznik nr 1 do niniejszego zarządzenia tj. „Ogłoszenie otwartego konkursu ofert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pracownikowi merytorycznemu do spraw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Zarządzenie wchodzi w życie z dniem podjęcia i podlega publikacji w Biuletynie Informacji Publicznej, na tablicy informacyjnej w siedzibie Urzędu oraz na stronie internetowej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color w:val="FFFFFF"/>
        </w:rPr>
        <w:tab/>
      </w:r>
      <w:r>
        <w:rPr>
          <w:i/>
          <w:color w:val="FFFFFF"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  /-/ Jacek Misztal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Zarządzenia Nr 4/2018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ójta Gminy Orchowo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11 stycz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WARTEGO KONKURSU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ójt Gminy Orchowo działając na podstawie art. 11 ust. 2 oraz art. 13 ustawy z dnia 24 kwietnia 2003 r. o działalności pożytku publicznego i o wolontariacie (t. jedn. Dz. U. z 2017 r. poz. 1875) ogłasza otwarty konkurs ofert na wykonanie w 2018 roku przez organizacje pozarządowe i inne uprawnione podmioty wymienione w art. 3 ust. 3 ustawy z dnia 24 kwietnia 2003 r. o działalności pożytku publicznego i o wolontariacie zadań publicznych w ramach następujących priorytetów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Rodzaj zadań i wysokość środków publicznych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87"/>
        <w:gridCol w:w="3402"/>
        <w:gridCol w:w="1387"/>
        <w:gridCol w:w="13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 wydatki w roku 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ydatki w roku 2018</w:t>
            </w:r>
          </w:p>
        </w:tc>
      </w:tr>
      <w:tr>
        <w:trPr>
          <w:trHeight w:val="1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uzależnieniom i patologiom społecznym wśród mieszkańców Gminy Orch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acja cyklicznych pozalekcyjnych zajęć dla dzieci i młodzieży z elementami profilaktyki poprzez organizację zimowego wypoczynku w miejscu zamieszkania „Ferie 2018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Wysokość środków przeznaczonych na realizację zadań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wota przeznaczona na realizację zadania mogą ulec zmniejszeniu w przypadku stwierdzenia, że zadanie to można zrealizować mniejszym kosztem, złożone oferty nie uzyskają akceptacji Wójta Gminy lub zaistnieje konieczność zmniejszenia budżetu Gminy Orchowo w części przeznaczonej na realizację zadania z ważnych przyczyn, niemożliwych do przewidzenia w dniu ogłoszenia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arcie udzielone podmiotom ubiegającym się o dotację w ramach otwartego konkursu ofert zostanie udzielone w wysokości do 100% całkowitych kosztów związanych z jego realiza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Zasady przyznawania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a zostanie udzielona podmiotom wyłonionym w drodze otwartego konkursu ofert po zawarciu umowy na realizację zadań, o których mowa w punkcie A, w trybie indywidualnych rozstrzygnięć, dla których nie stosuje się trybu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/>
        <w:t xml:space="preserve">W otwartym konkursie mogą uczestniczyć organizacje pozarządowe oraz podmioty wymienione w art. 3 ust. 3 ustawy o działalności pożytku publicznego i o wolontariacie, a beneficjentami zadania mogą być wyłącznie </w:t>
      </w:r>
      <w:r>
        <w:rPr>
          <w:u w:val="single"/>
        </w:rPr>
        <w:t>dzieci i młodzież szkolna zamieszkała na terenie Gminy Orch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Orchowo przyznaje dotację na realizację zadania na podstaw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przyznanej dotacji może być niższa niż wnioskowana w ofercie. W takim przypadku oferent może negocjować zmniejszenie zakresu rzeczowego zadania lub wycofać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acja może być przekazywana w transzach, których ilość i terminy zostaną dostosowane do etapów realizacji zadania i ustalone w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kalkulacji przewidywanych kosztów realizacji zadania należy uwzględnić tylko te rodzaje kosztów, które będą miały potwierdzenie w dokumentach księgowych oferenta (umowy, faktury, rachunki). Pozafinansowy wkład własny (nieodpłatne użyczenie pomieszczeń, sprzętu, zasoby rzeczowe itp.) nie może być przeliczony na własny wkład finansowy i wykazywany jako środki finansowe własne. Należy uwzględnić jego opis w pkt. 13 części IV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Realizacja zadania winna nastąpić w okresie </w:t>
      </w:r>
      <w:r>
        <w:rPr>
          <w:b/>
        </w:rPr>
        <w:t xml:space="preserve">od 10 lutego do 25 lutego 2018 r. </w:t>
      </w:r>
      <w:r>
        <w:rPr/>
        <w:t>Do kosztów kwalifikowanych zadania zaliczane będą tylko wydatki poniesione od momentu podpis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danie powinno być realizowane z należytą starannością, w sposób celowy i oszczędny, zgodnie z przyjętymi standardami oraz postanowieniami umowy zawartej pomiędzy Wójtem a zwycięzcą konkursu.</w:t>
      </w:r>
    </w:p>
    <w:p>
      <w:pPr>
        <w:pStyle w:val="Normal"/>
        <w:rPr/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Oferty należy składać w zamkniętych i opisanych kopertach w sekretariacie Urzędu Gminy w Orchowie, pokój nr 15, I piętro, ul. Kościuszki 6, 62-436 Orchowo osobiście lub listem poleconym (decyduje data wpływu)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2 lutego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a powinna być złożona na formularzu zgodnym z załącznikiem nr 1 do rozporządzenia Ministra Pracy i Polityki Społecznej z dnia 17 sierpnia 2016 r. w sprawie wzorów ofert i ramowych wzorów umów dotyczących realizacji zadań publicznych oraz wzorów sprawozdań z wykonania tych zadań (Dz. U. z 2016 r. poz. 1300). </w:t>
      </w:r>
      <w:r>
        <w:rPr>
          <w:b/>
        </w:rPr>
        <w:t>Wzór dostępny w Biuletynie Informacji Publicznej w zakładce „Organizacje pozarządowe”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ferty należy dołączy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aktualny odpis z Krajowego Rejestru Sądowego lub odpowiednio wyciąg z ewidencji, lub inne dokumenty potwierdzające status prawny oferenta i umocowanie osób go reprezentując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prawozdanie finansowe i merytoryczne z działania podmiotu za ubiegły rok – w przypadku krótszej działalności za miniony okres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łączone do oferty kopie dokumentów powinny być potwierdzone przez oferenta „za zgodność 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złożone na innym formularzu lub złożone po terminie zostaną odrzucone z przyczyn formalnych.</w:t>
      </w:r>
    </w:p>
    <w:p>
      <w:pPr>
        <w:pStyle w:val="Normal"/>
        <w:ind w:left="360" w:hanging="360"/>
        <w:rPr/>
      </w:pPr>
      <w:r>
        <w:rPr>
          <w:b/>
        </w:rPr>
        <w:t>V. Zasady, tryb i kryteria wyboru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tateczne </w:t>
      </w:r>
      <w:r>
        <w:rPr>
          <w:b/>
        </w:rPr>
        <w:t xml:space="preserve">rozstrzygnięcie konkursu </w:t>
      </w:r>
      <w:r>
        <w:rPr/>
        <w:t xml:space="preserve">nastąpi najpóźniej do </w:t>
      </w:r>
      <w:r>
        <w:rPr>
          <w:b/>
        </w:rPr>
        <w:t>7 lutego 2018 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szystkie oferty złożone zgodnie z opisem zawartym w punkcie IV zostaną ocenione pod względem formalnym przez pracownika Urzędu Gminy oraz pod względem merytorycznym przez specjalnie w tym celu powołaną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boru oferty najlepiej służącej realizacji zadania dokonuje Wójt Gminy Orchowo, po uprzednim zapoznaniu się z opinią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strzygnięcie konkursu podaje się do publicznej wiadomości w BIP, na stronie internetowej </w:t>
      </w:r>
      <w:hyperlink r:id="rId3">
        <w:r>
          <w:rPr>
            <w:rStyle w:val="InternetLink"/>
            <w:color w:val="000000"/>
          </w:rPr>
          <w:t>www.orchowo.pl</w:t>
        </w:r>
      </w:hyperlink>
      <w:r>
        <w:rPr/>
        <w:t xml:space="preserve"> i na tablicy ogłoszeń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ryteria wyboru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, liczba osób objętych projektem, atrakcyjność propozycji programowej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rPr>
          <w:b/>
          <w:b/>
        </w:rPr>
      </w:pPr>
      <w:r>
        <w:rPr>
          <w:b/>
        </w:rPr>
        <w:t>VI. Postanowienia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rzega się możliwość rozwiązania umowy w przypadkach, gdy okaże się, iż rzeczywisty zakres realizowanego zadania znacząco odbiega od opisanego w ofercie, podmiot lub reprezentant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i ostateczne warunki realizacji, finansowania i rozliczania zadania reguluje umowa pomiędzy Gminą a oferentem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  /-/ Jacek Misztal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0:00Z</dcterms:created>
  <dc:creator>MagdalenaKasprowicz</dc:creator>
  <dc:description/>
  <cp:keywords/>
  <dc:language>en-US</dc:language>
  <cp:lastModifiedBy>Magdalena Kasprowicz</cp:lastModifiedBy>
  <cp:lastPrinted>2018-01-12T13:15:00Z</cp:lastPrinted>
  <dcterms:modified xsi:type="dcterms:W3CDTF">2018-01-12T13:12:00Z</dcterms:modified>
  <cp:revision>6</cp:revision>
  <dc:subject/>
  <dc:title>Zarządzenie Nr 3/2011</dc:title>
</cp:coreProperties>
</file>